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Болдыр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.00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Болды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1.8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Болдыр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.00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Болды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и рисков при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реда (ущерба) охраняемым зак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нностям 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теплоснабжения в МО Болдырев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на 2022 год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лдыревский 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олдыревский 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2022 год согласно приложению.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21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b w:val="false"/>
          <w:color w:val="000000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b w:val="false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лдыревский 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Широк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Болдыревский 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22 № 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Болдыревский сельсовет Ташлинского района Оренбургской области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лдыр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лдыревский 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лдыр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лдыревский 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лдыревский сельсовет Ташлинского района Оренбургск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МО Болдыревский сельсовет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О Болдыре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МО Болдыревский сельсовет Ташлинского района Оренбургской области. 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О Болдыре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bookmarkStart w:id="4" w:name="_GoBack"/>
      <w:bookmarkEnd w:id="4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  «Об установлении расходного обязательства муниципального образования Болдыревский сельсовет Ташлинского района Оренбургской области»</w:t>
      </w:r>
    </w:p>
    <w:p>
      <w:pPr>
        <w:pStyle w:val="Normal"/>
        <w:spacing w:lineRule="auto" w:line="240"/>
        <w:ind w:left="142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Болдырево </w:t>
        <w:tab/>
        <w:tab/>
        <w:tab/>
        <w:tab/>
        <w:tab/>
        <w:tab/>
        <w:tab/>
        <w:t xml:space="preserve">         00,00 2022 год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», утвержденного Решением Совета депутатов муниципального образования Болдыревский сельсовет от  19.09.2011г № 8/66-рс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</w:t>
        <w:tab/>
        <w:tab/>
        <w:tab/>
        <w:tab/>
        <w:tab/>
        <w:tab/>
        <w:t xml:space="preserve">О.С.Черноусо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дыревский   сельсовет                                          </w:t>
        <w:tab/>
        <w:t xml:space="preserve">              Н.В.Широ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09:00Z</dcterms:created>
  <dc:creator>Наталья В Андреева</dc:creator>
  <dc:description/>
  <cp:keywords/>
  <dc:language>en-US</dc:language>
  <cp:lastModifiedBy>Admin</cp:lastModifiedBy>
  <cp:lastPrinted>2022-01-17T12:10:00Z</cp:lastPrinted>
  <dcterms:modified xsi:type="dcterms:W3CDTF">2022-02-07T05:09:00Z</dcterms:modified>
  <cp:revision>2</cp:revision>
  <dc:subject/>
  <dc:title>АДМИНИСТРАЦИЯ</dc:title>
</cp:coreProperties>
</file>